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ILBM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ben�tigt die 'ak_gen0.library' V37+ (in LIB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ller AGA-Support durch flexible Programm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05.09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ILBM V1.32 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ILBM V1.32 ist frei vertreibbar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TAIFUN, FRANZ, TIME, GPD u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gibt Ihnen viele M�glichkeiten, mit IFF-Grafiken zu arb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packten und ungepackten IFF-ILBM Graf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ab/>
        <w:t xml:space="preserve">   ungepackten IFF-ACBM Graf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bspeichern des Screens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packte oder ungepackte IFF-ILBM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ab/>
        <w:t xml:space="preserve">   ungepackte IFF-ACBM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Konvertierun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ACBM Grafiken in IFF-ILBM Grafiken (gepackt/ungepack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ILBM Grafiken in IFF-ACBM Graf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riginal-Datei wird hierbei nicht �berschrie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Name der Ziel-Datei wird vielmehr durch Anh�ngen von ".i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".acbm" (abh�ngig von der Konvertierungsart)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TZEN SIE DIESE OPTION MIT BEDA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Inform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ist das erste in meiner kleinen Serie von IFF-Anzeig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onvertierungs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heute gibt es au�erdem no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8SVX</w:t>
        <w:tab/>
        <w:t xml:space="preserve"> : Abspielen von IFF-8SVX-Sampl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TXT</w:t>
        <w:tab/>
        <w:t xml:space="preserve"> : Anzeigen und Konvertieren von IFF-FTXT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Arranger : Editieren von IFF-Dateien (Hinzuf�gen/Entfer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unk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kurze Hilfe, wie KILBM V1.32 zu bedienen ist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CLI einfach "KILBM ?"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s Wissens unterst�tzt KILBM alle EHB- (Extra-Half-Brite-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- (Hold-And-Modify-) Grafiken oh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gilt sowohl f�r HAM6- als auch HAM8-Grafiken (AGA-Unterst�tz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icht ist jedoch immer geboten, wenn ein IFF-Bild keinen CAMG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 In diesem Fall versucht KILBM, den besten m�glichen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 f�r das Bild zu verwenden (HighRes/LowRes/HighRes-L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Res-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auf entsprechende Hinwei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Inf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BM wurde programmiert auf einem Amiga 4000 mit 68030EC (25Mh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B, 80 MB HD und OS 3.00 unter SAS/C V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2 : (Original-Gr��e KILBM       : 1414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Gr��e KILBM_light :  7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SCROLL-Flag unter OS V2.04+ jetz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ScreenSave-Routine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1 : (Original-Gr��e KILBM       : 1400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Gr��e KILBM_light :  70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cherheitscheck bei der Speicherreservierung f�r die Bitpl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an einigen Stellen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Postleitzahl in den Doc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: (Original-Gr��e KILBM       : 137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Gr��e KILBM_light :  70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mit Color-Cyc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 NICHT 100% PERFEK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weit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: (Original-Gr��e KILBM       : 1249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Gr��e KILBM_light :  554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ntroll-Fenster wurde nicht geschlossen, falls in de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ein Fehler auf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ann jetzt als Default-Tool auf der Workbench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gt die Maustasten nicht mehr direkt ab, sondern �ffn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ster auf dem Display-Screen mit IDCMP_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: (Original-Gr��e KILBM       : 121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Gr��e KILBM_light :  527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itere "bytes per line"-Korrektur (IFF-ILBM und -ACBM-Anze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edrigste akzeptierte Library-Version ist nun die V37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FileRequester f�r Bild-Anzeige, falls keine Parame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Programm : KILBM_light, nur zum Anzeigen von IFF-ILB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BM-, Write- und Konvertier-Optionen feh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: (Original-Gr��e : 1197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Methode, um die "bytes per line" zu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gen m�glicher Fe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auch in der Lage V39-Workbench-Screens mit "interleaved 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e bei IFF-ILBM)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Workbench-Screens bis jetzt (�berpr�ft Screen-&gt;Flags auf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ein von WBENCH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FERNUNG der "Read"-Option zum Ersetzen des WB-Screen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ILBM-/IFF-ACBM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Option war nicht besonders n�tzlich, daf�r jedoch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ompatibe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nsequente Verwendung von _tinymain/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09.04.1993 : "About_IFF.doc" entfe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�r die Versions-Geschichte der Versionen vor V1.27 seh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 englische Dokumentation, da ich keine Lust habe, alles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glich zu �bersetzen !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